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752"/>
      </w:tblGrid>
      <w:tr>
        <w:trPr>
          <w:trHeight w:val="1282" w:hRule="atLeast"/>
        </w:trPr>
        <w:tc>
          <w:tcPr>
            <w:tcW w:w="64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ĐOÀN TP. HỒ CHÍ MINH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CH ĐOÀN TRƯỜNG ĐH SƯ PHẠM KỸ TH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O CHI MINH COMMUNIST YOUTH UNION IN HO CHI MINH CITY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EXCUTIVE OF COMMITTEE OF HO CHI MINH COMMUNIST YOUTH UNION IN UNIVERSITY</w:t>
              <w:br/>
              <w:t>OF TECHNOLGY AND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70C0"/>
                <w:sz w:val="24"/>
                <w:szCs w:val="24"/>
              </w:rPr>
              <w:t>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jc w:val="center"/>
              <w:outlineLvl w:val="1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10820</wp:posOffset>
                      </wp:positionV>
                      <wp:extent cx="2393315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6.6pt" to="206.25pt,16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ĐOÀN TNCS HỒ CHÍ MI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0"/>
                <w:szCs w:val="30"/>
                <w:u w:val="single"/>
              </w:rPr>
              <w:t xml:space="preserve">HO CHI MINH COMMUNIST </w:t>
              <w:br/>
              <w:t>YOUTH UNIO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504D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right" w:pos="9923" w:leader="none"/>
        </w:tabs>
        <w:ind w:right="-56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    </w:t>
      </w:r>
      <w:r>
        <w:rPr>
          <w:rFonts w:cs="Times New Roman" w:ascii="Times New Roman" w:hAnsi="Times New Roman"/>
          <w:i/>
          <w:szCs w:val="24"/>
        </w:rPr>
        <w:t>TP. Hồ Chí Minh, ngày 10 tháng 04 năm 2016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jc w:val="right"/>
        <w:rPr>
          <w:rFonts w:ascii="Times New Roman" w:hAnsi="Times New Roman" w:cs="Times New Roman"/>
          <w:b/>
          <w:b/>
          <w:cap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</w:r>
      <w:r>
        <w:rPr>
          <w:rFonts w:cs="Times New Roman" w:ascii="Times New Roman" w:hAnsi="Times New Roman"/>
          <w:i/>
          <w:color w:val="0070C0"/>
          <w:szCs w:val="24"/>
        </w:rPr>
        <w:t>Ho Chi Minh City, April 10th, 2016</w:t>
      </w:r>
    </w:p>
    <w:p>
      <w:pPr>
        <w:pStyle w:val="Heading1"/>
        <w:tabs>
          <w:tab w:val="clear" w:pos="720"/>
          <w:tab w:val="center" w:pos="171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LỊCH LÀM VIỆC</w:t>
      </w:r>
      <w:r>
        <w:rPr>
          <w:rFonts w:cs="Times New Roman" w:ascii="Times New Roman" w:hAnsi="Times New Roman"/>
          <w:b/>
          <w:color w:val="000000"/>
          <w:sz w:val="32"/>
          <w:szCs w:val="24"/>
          <w:lang w:val="en-US"/>
        </w:rPr>
        <w:t xml:space="preserve">/ </w:t>
      </w:r>
      <w:r>
        <w:rPr>
          <w:b/>
          <w:color w:val="0070C0"/>
          <w:sz w:val="32"/>
        </w:rPr>
        <w:t>SCHEDULE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ĐOÀN TRƯỜNG ĐH SƯ PHẠM KỸ THUẬT TP.HỒ CHÍ MINH</w:t>
      </w:r>
    </w:p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 xml:space="preserve">HO CHI MINH COMMUNIST YOUTH UNION OF UNIVERSITY </w:t>
        <w:br/>
        <w:t xml:space="preserve">OF TECHNOLOGY AND EDUCATION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(Từ 11/4/2016 đến 17/4/2016)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4"/>
        </w:rPr>
        <w:t>(From 11/4/2016 to 17/4/201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</w:t>
      </w:r>
    </w:p>
    <w:p>
      <w:pPr>
        <w:pStyle w:val="Heading4"/>
        <w:spacing w:lineRule="auto" w:line="240"/>
        <w:rPr>
          <w:rFonts w:ascii="Times New Roman" w:hAnsi="Times New Roman" w:cs="Times New Roman"/>
          <w:color w:val="0070C0"/>
          <w:sz w:val="26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Trọng tâm</w:t>
      </w:r>
      <w:r>
        <w:rPr>
          <w:rFonts w:cs="Times New Roman" w:ascii="Times New Roman" w:hAnsi="Times New Roman"/>
          <w:color w:val="000000"/>
          <w:sz w:val="26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70C0"/>
          <w:sz w:val="26"/>
          <w:szCs w:val="24"/>
          <w:lang w:val="en-US"/>
        </w:rPr>
        <w:t>– Main activities:</w:t>
      </w:r>
      <w:r>
        <w:rPr>
          <w:rFonts w:cs="Times New Roman" w:ascii="Times New Roman" w:hAnsi="Times New Roman"/>
          <w:color w:val="000000"/>
          <w:sz w:val="26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i nghị tổng kết “Tháng Thanh niên” 2016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m dự Hội thi “Ánh sáng thời đại” 2016.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</w:t>
      </w:r>
    </w:p>
    <w:tbl>
      <w:tblPr>
        <w:tblW w:w="1109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4"/>
        <w:gridCol w:w="1218"/>
        <w:gridCol w:w="6376"/>
        <w:gridCol w:w="2005"/>
      </w:tblGrid>
      <w:tr>
        <w:trPr/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NGÀY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ATE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TIME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- THÀNH PHẦN</w:t>
            </w:r>
          </w:p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CONTENT – PARTICIPANTS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VENUE</w:t>
            </w:r>
          </w:p>
        </w:tc>
      </w:tr>
      <w:tr>
        <w:trPr>
          <w:trHeight w:val="1014" w:hRule="atLeast"/>
        </w:trPr>
        <w:tc>
          <w:tcPr>
            <w:tcW w:w="14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0070C0"/>
              </w:rPr>
            </w:pPr>
            <w:r>
              <w:rPr>
                <w:rFonts w:cs="Times New Roman" w:ascii="Times New Roman" w:hAnsi="Times New Roman"/>
                <w:caps/>
                <w:color w:val="0070C0"/>
              </w:rPr>
              <w:t>MONDA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1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h3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Nhận đề tài tiểu luận tốt nghiệp Trung cấp LLCT-HC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hd w:fill="FFFFFF" w:val="clear"/>
              </w:rPr>
              <w:t>(TP. đ/c Thái)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Học viện Cán bộ TP</w:t>
            </w:r>
          </w:p>
        </w:tc>
      </w:tr>
      <w:tr>
        <w:trPr>
          <w:trHeight w:val="1014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Họp góp ý dự thảo kế hoạch Hội thi Olympic các môn khoa học Mác – Lênin, tư tưởng Hồ Chí Minh năm 2016 cấp Đảng ủy khối.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hd w:fill="FFFFFF" w:val="clear"/>
              </w:rPr>
              <w:t>(TP. đ/c Thái, Thân, Ngoạn, Uyên, Trường)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Meeting room I </w:t>
            </w:r>
          </w:p>
        </w:tc>
      </w:tr>
      <w:tr>
        <w:trPr>
          <w:trHeight w:val="1014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vi-VN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vi-VN"/>
              </w:rPr>
              <w:t>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giao ban Thường trực – Văn phòng Đoàn trường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The briefing of SMEBCYU</w:t>
            </w:r>
            <w:r>
              <w:rPr>
                <w:rFonts w:cs="Times New Roman" w:ascii="Times New Roman" w:hAnsi="Times New Roman"/>
                <w:color w:val="FFC00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and official  staffs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TP: đ/c Thân, Uyên, M.Thuyền, T.Sang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Than, Uyen, M.Thuyen, T.Sang)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-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(HCMUTE CYU- US office)</w:t>
            </w:r>
          </w:p>
        </w:tc>
      </w:tr>
      <w:tr>
        <w:trPr>
          <w:trHeight w:val="1014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0000FF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Hội nghị Tổng kết Tháng Thanh niên 2016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hd w:fill="FFFFFF" w:val="clear"/>
              </w:rPr>
              <w:t> 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0000FF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FF"/>
                <w:shd w:fill="FFFFFF" w:val="clear"/>
              </w:rPr>
              <w:t>(The Conference of Review The Youth month 2016)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hd w:fill="FFFFFF" w:val="clear"/>
              </w:rPr>
              <w:t xml:space="preserve">(Participants: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Ban giám hiệu (Cô Trương Thị Hiền), Thành Đoàn (đ/c Trần Đức Sự, đ/c Trương Tấn Nghiệp), BCH Đoàn trường, BTK HSV trường, BCH Đoàn khoa/TT, Đoàn THKTTH, Đoàn viên được mời tham dự.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FF0000"/>
                <w:shd w:fill="FFFFFF" w:val="clear"/>
              </w:rPr>
              <w:t> 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  <w:shd w:fill="FFFFFF" w:val="clear"/>
              </w:rPr>
              <w:t>(Board of Presidents (Mrs Hiền), HCYU in HCM city (Mr.Sự, Mr. Nghiệp), HCYU of HCMUTE. TPC and faculties, the Secretariats, mems)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Meeting room II</w:t>
            </w:r>
          </w:p>
        </w:tc>
      </w:tr>
      <w:tr>
        <w:trPr>
          <w:trHeight w:val="946" w:hRule="atLeast"/>
        </w:trPr>
        <w:tc>
          <w:tcPr>
            <w:tcW w:w="14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0070C0"/>
              </w:rPr>
            </w:pPr>
            <w:r>
              <w:rPr>
                <w:rFonts w:cs="Times New Roman" w:ascii="Times New Roman" w:hAnsi="Times New Roman"/>
                <w:caps/>
                <w:color w:val="0070C0"/>
              </w:rPr>
              <w:t>TUES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2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hương trình sinh viên đối thoại với ngành Giao thông vận tải Thành phố về vận tải hành khách công cộng.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TP: đ/c Hùng, Xuân)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w:t>ĐH KHTN - ĐHQG TP.H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  <w:t>(227 Nguyễn Văn Cừ - Quận 5)</w:t>
            </w:r>
          </w:p>
        </w:tc>
      </w:tr>
      <w:tr>
        <w:trPr>
          <w:trHeight w:val="946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nghị Cán bộ Chủ chốt bầu các thành viên Hội đồng trường</w:t>
            </w:r>
          </w:p>
          <w:p>
            <w:pPr>
              <w:pStyle w:val="Normal"/>
              <w:ind w:right="-3" w:hanging="0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>(TP: đ/c Thái (BT Đoàn trường, BT Chi bộ SV 2), Ngoạn (BT Chi bộ SV 4)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Meeting room II</w:t>
            </w:r>
          </w:p>
        </w:tc>
      </w:tr>
      <w:tr>
        <w:trPr>
          <w:trHeight w:val="708" w:hRule="atLeast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aps/>
                <w:color w:val="0070C0"/>
                <w:sz w:val="20"/>
              </w:rPr>
              <w:t>WEDNES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3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h3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bàn công tác chuẩn bị Chiến dịch MHX 2016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TP: BTV Đoàn trường, BTK HSV trường)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.Phó Bí thư</w:t>
            </w:r>
          </w:p>
        </w:tc>
      </w:tr>
      <w:tr>
        <w:trPr>
          <w:trHeight w:val="1226" w:hRule="atLeast"/>
        </w:trPr>
        <w:tc>
          <w:tcPr>
            <w:tcW w:w="14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aps/>
                <w:color w:val="0070C0"/>
                <w:sz w:val="24"/>
              </w:rPr>
              <w:t>THURS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4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Dự lễ tổng kết và trao giải Hội thi “Tự hào sử Việt” – 2016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TP: đ/c Trường)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</w:tr>
      <w:tr>
        <w:trPr>
          <w:trHeight w:val="840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Gặp giáo viên hướng dẫn tiểu luận tốt nghiệp Trung cấp LLCT-HC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hd w:fill="FFFFFF" w:val="clear"/>
              </w:rPr>
              <w:t>(TP. đ/c Thái)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iện Cán bộ TP</w:t>
            </w:r>
          </w:p>
        </w:tc>
      </w:tr>
      <w:tr>
        <w:trPr>
          <w:trHeight w:val="862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h3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Triển khai kế hoạch tổ chức Đại hội Thanh niên tiên tiến làm theo lời B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hd w:fill="FFFFFF" w:val="clear"/>
              </w:rPr>
              <w:t>(TP. đ/c Thân, Trường)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trường Thành Đoàn</w:t>
            </w:r>
          </w:p>
        </w:tc>
      </w:tr>
      <w:tr>
        <w:trPr>
          <w:trHeight w:val="207" w:hRule="atLeast"/>
        </w:trPr>
        <w:tc>
          <w:tcPr>
            <w:tcW w:w="14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FRI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5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ội nghị tập huấn chuyên đề công tác Tuyên giáo và giao ban dư luận xã hội quý 1/2016.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hd w:fill="FFFFFF" w:val="clear"/>
              </w:rPr>
              <w:t>(TP. đ/c Trường)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trường Thành Đoàn</w:t>
            </w:r>
          </w:p>
        </w:tc>
      </w:tr>
      <w:tr>
        <w:trPr>
          <w:trHeight w:val="207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7h3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giao ban Ban Thường vụ Đoàn trường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The weekly meeting of The SMEBCYU. 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Thái, Thân, Ngoạn, Trường, Uyên, Huấn, Đ.Hùng)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-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(HCMUTE CYU- US office)</w:t>
            </w:r>
          </w:p>
        </w:tc>
      </w:tr>
      <w:tr>
        <w:trPr>
          <w:trHeight w:val="1174" w:hRule="atLeast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SATUR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6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LỄ GIỖ TỔ HÙNG VƯƠNG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6" w:hRule="atLeast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SUN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7/4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ễ khai mạc và vòng loại Hội thi tìm hiểu các môn khoa học Mác-Lênin, tư tưởng Hồ Chí Minh “Ánh sáng thời đại” lần 7 - năm 2016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hd w:fill="FFFFFF" w:val="clear"/>
              </w:rPr>
              <w:t>(TP. đ/c Trường và thành viên 2 đội tuyển)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HUTECH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Note: </w:t>
      </w:r>
      <w:r>
        <w:rPr>
          <w:rFonts w:cs="Times New Roman" w:ascii="Times New Roman" w:hAnsi="Times New Roman"/>
          <w:color w:val="FF0000"/>
        </w:rPr>
        <w:t>Lịch Kiểm tra các Đoàn khoa/TT về các hoạt động Đoàn, công tác tài chính và văn phòng vẫn tiến hành theo đúng kế hoạch.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----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color w:val="FFC000"/>
        </w:rPr>
      </w:pPr>
      <w:r>
        <w:rPr>
          <w:rFonts w:cs="Times New Roman" w:ascii="Times New Roman" w:hAnsi="Times New Roman"/>
          <w:i/>
          <w:color w:val="0070C0"/>
        </w:rPr>
        <w:t xml:space="preserve">Liên hoan Báo cáo viên cảm tình Đoàn lần I-2016: tổ chức 2 ngày 26/4 (Trường Đoàn LTT) và 7/5( TẠI HỘI TRƯỜNG T.ĐOÀN)  </w:t>
      </w:r>
      <w:r>
        <w:rPr>
          <w:rFonts w:cs="Times New Roman" w:ascii="Times New Roman" w:hAnsi="Times New Roman"/>
          <w:b/>
          <w:i/>
          <w:color w:val="548DD4"/>
        </w:rPr>
        <w:t>(gửi danh sách Đại biểu tham dự trước 21/4)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0070C0"/>
        </w:rPr>
      </w:r>
    </w:p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TL. BAN THƯỜNG VỤ ĐOÀN TRƯỜNG/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P.P. </w:t>
      </w:r>
      <w:r>
        <w:rPr>
          <w:rFonts w:cs="Times New Roman" w:ascii="Times New Roman" w:hAnsi="Times New Roman"/>
          <w:b/>
          <w:color w:val="0070C0"/>
        </w:rPr>
        <w:t>THE PC OF HCMCYU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ÁNH VĂN PHÒNG/</w:t>
      </w:r>
      <w:r>
        <w:rPr>
          <w:rFonts w:cs="Times New Roman" w:ascii="Times New Roman" w:hAnsi="Times New Roman"/>
          <w:color w:val="0070C0"/>
        </w:rPr>
        <w:t xml:space="preserve"> OFFICE MANAGER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signed)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guyễn Kim Uyên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4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altName w:val="Century"/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;Century" w:hAnsi="VNI-GlabXb;Century" w:cs="VNI-GlabXb;Century"/>
      <w:color w:val="00008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NI-Times" w:hAnsi="VNI-Time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Shadow" w:hAnsi="VNI-Shadow" w:eastAsia="Times New Roman" w:cs="VNI-Shadow"/>
      <w:color w:val="000080"/>
      <w:sz w:val="40"/>
      <w:szCs w:val="20"/>
    </w:rPr>
  </w:style>
  <w:style w:type="character" w:styleId="Heading2Char">
    <w:name w:val="Heading 2 Char"/>
    <w:qFormat/>
    <w:rPr>
      <w:rFonts w:ascii="VNI-GlabXb;Century" w:hAnsi="VNI-GlabXb;Century" w:eastAsia="Times New Roman" w:cs="VNI-GlabXb;Century"/>
      <w:color w:val="000080"/>
      <w:sz w:val="32"/>
      <w:szCs w:val="20"/>
    </w:rPr>
  </w:style>
  <w:style w:type="character" w:styleId="Heading4Char">
    <w:name w:val="Heading 4 Char"/>
    <w:qFormat/>
    <w:rPr>
      <w:rFonts w:ascii="VNI-Brush" w:hAnsi="VNI-Brush" w:eastAsia="Times New Roman" w:cs="VNI-Brush"/>
      <w:b/>
      <w:color w:val="000080"/>
      <w:sz w:val="30"/>
      <w:szCs w:val="20"/>
    </w:rPr>
  </w:style>
  <w:style w:type="character" w:styleId="Heading5Char">
    <w:name w:val="Heading 5 Char"/>
    <w:qFormat/>
    <w:rPr>
      <w:rFonts w:ascii="VNI-Helve" w:hAnsi="VNI-Helve" w:eastAsia="Times New Roman" w:cs="VNI-Helve"/>
      <w:b/>
      <w:caps/>
      <w:szCs w:val="20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eastAsia="Times New Roman" w:cs="VNI-Times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14:00Z</dcterms:created>
  <dc:creator>TruongNgocDoQuyen</dc:creator>
  <dc:description/>
  <cp:keywords/>
  <dc:language>en-US</dc:language>
  <cp:lastModifiedBy>Admin</cp:lastModifiedBy>
  <cp:lastPrinted>2015-06-29T06:58:00Z</cp:lastPrinted>
  <dcterms:modified xsi:type="dcterms:W3CDTF">2016-04-12T06:41:00Z</dcterms:modified>
  <cp:revision>138</cp:revision>
  <dc:subject/>
  <dc:title/>
</cp:coreProperties>
</file>